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и материал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7755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7.32.13.159, 27.32.13.159, 22.21.29.110, 27.12.40.000, 62.01.29.000, 26.20.21.110, 26.40.33.110, 27.33.13.161, 25.94.11.110, 26.30.50.153, 26.20.40.110, 26.20.30.000, 26.30.50.153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 936 366,40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color w:val="000000"/>
          <w:sz w:val="26"/>
          <w:szCs w:val="26"/>
          <w:lang w:eastAsia="zh-CN"/>
        </w:rPr>
        <w:t>г. Москва, ул. Профсоюзная д. 74, г. Москва, ул. Каретный ряд, д.4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color w:val="000000"/>
          <w:sz w:val="26"/>
          <w:szCs w:val="26"/>
          <w:lang w:eastAsia="zh-CN"/>
        </w:rPr>
        <w:t>Поставщиком с даты подписания Договора по 30.11.2022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color w:val="000000"/>
          <w:sz w:val="26"/>
          <w:szCs w:val="26"/>
          <w:lang w:eastAsia="zh-CN"/>
        </w:rPr>
        <w:t>Покупатель перечисляет аванс в размере 1 438 819,54 (Один миллион четыреста тридцать восемь тысяч восемьсот девятнадцать рублей 54 копейки), в том числе НДС 20 %-239 803,26  (Двести тридцать девять тысяч восемьсот три рубля 26 копеек), на основании счета Поставщика в течение 5 (пяти) рабочих дней с даты подписания Договора. При этом Поставщик в 3-х дневно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7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и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366,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434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4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4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366,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0-20T11:49:00Z</dcterms:modified>
  <cp:revision>314</cp:revision>
  <dc:subject/>
  <dc:title>Документация о закупке из единственного источника</dc:title>
</cp:coreProperties>
</file>